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3109-7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555/1504 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3 июня  2025 г.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  4 Сургутского судебного района Ханты-Мансийского автономного округа – Югры              Ирина Петровна Кравцов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ХМАО-Югра, Сургутский район, г.Лянтор, ул. Салавата Юлаева-13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Джанакаева Арслана Руслановича, </w:t>
      </w:r>
      <w:r>
        <w:rPr>
          <w:rStyle w:val="CatUserDefinedgrp36rplc1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правонарушения предусмотренного ч.4 ст. 20.12 Кодекса Российской Федерации об административных правонарушениях, ранее н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якову А.В., разъяснены права, предусмотренные ст. 25.1 Кодекса Российской Федерации об административных правонарушениях. Права понятны, ходатайств не поступило. /протокол/л.д.2//.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6.05.2025 г. в 07:00 ч. находясь на р.Пим, ХМАО-Югра, Сургутский район в вблизи г.Лянтор    установлено, что Джанакаев А.Р. являясь владельцем травматического оружия марки МР79-9ТМ калибр 9 Р.А. № 0833910145 от 2008 г. выпуска, имея разрешение РОХА № 0022088997 от 21.03.2020 г.  выданное Сургутским ОЛРР Управления Росгвардии по ХМАО-Югре, допустил его утрату-утопил в реке « Пим »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анакаев А.Р.  надлежаще извещен о времени и месте рассмотрения дела (СМС-извещение получено 27.05.2025 г.  /л.д.13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Джанакаева А.Р.,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овнос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жанакаева А.Р. в совершении административного правонарушения предусмотренного ч.4 ст. 20.12 Кодекса Российской Федерации об административных правонарушениях подтверждается следующими доказательствами: протоколом   86 497936 от 26.05.2025г./л.д.2/,  разрешением на хранение оружия  серия РОХА № 0022088997 от 21.03.2020 г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ружие, будучи техническим средством, конструктивно предназначенным для поражения живой или иной цели, способно причинить существенный вред жизни, здоровью людей, имуществу, природе и тем самым создает повышенную опасность для этих охраняем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ституци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ценностей, а также сопряжено с угрозой посягательства на другие конституционно значимые ценности, в том числе основы конституционного строя, права и законные интересы граждан, безопасность государства, что требует от федерального законодателя установления механизма их защиты в рамках правового режима оборота оружия, предусматривающего специальные правила его приобретения, продажи, передачи, хранения, перевозки и но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жанакаева А.Р.  в совершении административного правонарушения, предусмотренного ч.4 ст.20.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-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правил перевозки, транспортирования или использования оружия, повлекшее его утрату, если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знак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 наказуемого деяния,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Джанакаева А.Р.  по ч.4 ст. 20.12  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нарушение правил использования оружия, повлекшее его утрат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4 ст. 20.12  Кодекса Российской Федерации об административных правонарушениях –  Нарушение правил перевозки, транспортирования или использования оружия, повлекшее его утрату, если эти действия не содержат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знак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 наказуемого деяния, - 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; на должностных лиц - от двадцати тысяч до пятидесяти тысяч рублей с конфискацией оружия или без таковой либо дисквалификацию на срок от шести месяцев до трех лет с конфискацией оружия или без таковой; на юридических лиц - от трехсот тысяч до пятисот тысяч рублей с конфискацией оружия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на основании ст.4.2,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Джанакаева А.Р. 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Джанакаева Арслана Руслано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4 ст. 20.12 Кодекса Российской Федерации об административных правонарушениях и подвергнуть административному штрафу в сумме 5 000.00 / пять тысяч 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жанакаеву А.Р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5552520100, наименование платежа 5-0555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08000.222" TargetMode="External"/><Relationship Id="rId4" Type="http://schemas.openxmlformats.org/officeDocument/2006/relationships/hyperlink" Target="garantf1://10008000.2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